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.LIBRARY V1.0</w:t>
        <w:tab/>
        <w:tab/>
        <w:t>(C)1994 Per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date: 1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, not Public Domain. That means tha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want further updates, you can be a registere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nding us $15. It also means that you can copy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files (including this) are included and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t allowed to replicate any portion of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or data. Note also that we take no responsibilitie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</w:t>
        <w:tab/>
        <w:t>program considering any damage to or failure of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permission to put this unmodified and full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BS, FTP site, CD Rom, Magazine, Disk etc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</w:t>
        <w:tab/>
        <w:t>may be freely distributed as long as no more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like the program, PLEASE let us know so by send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or similiar to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, faster and better sound and wavefor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L and NTSC TV System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nel on/of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Compute! SID ".mu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dio device and cia timers allocated only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con tooltypes now have default settings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sid.library is a standard amiga library</w:t>
        <w:tab/>
        <w:t>where all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emulation is done. You can now add support for PlaySI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own programs!! REMEMBER, you still need to suppl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archive with your program and CAN NOT on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emulates the SID and 6510 chip. The SID chi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in the C64 computer that handles sound. The 65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PU of the C64, that means the component</w:t>
        <w:tab/>
        <w:t>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all programs. Because the Amiga does not have thes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s, you can't run C64 programs directly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is library lets you play all those C64 program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 As you probably know, the C64 has three sound channe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four). But this utility also allows use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. This channel is the product of</w:t>
        <w:tab/>
        <w:t>some special program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64, it isn't really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product is to make the best conversion of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n Amiga ever possible. If you think some sound isn'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is designed to work with true multitasking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version and any amiga model. It can be run from bo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I/Shell. It should work with any other program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r timing. If this isn't the fact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playsid.library copy it to your LIBS: directory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un the installation script 'Install' (by using 'Execute'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clicking its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.library needs a PlaySID module header and a C64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One-file modules have the header in front of the data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have the header data as icon tooltypes instead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 conversion to a modu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date playsid.librar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emulation of 651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envelope emulation (even better than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waveform emulation (uses highest quality ever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ringmodulation/synchronize emulation (even bo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ulation of the fourth channel, including Martin Galwa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kind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ing like C64 PAL and C64 NTSC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ndles vertical sync, 60Hz and variable spe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 Forward and Rew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imer (holds the actaul time, dependant of forward/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iga 4 kHz Filter ON/OFF (sh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TRUE Multitasking (opens, closes and check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ove new fe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.library is written with GnuEmacs 18.58 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/C 6.50 and Devpac 3.02 assembler. It uses about 50kB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nd 160kB of other memory. If playing samples o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on, more memory will be used. Also ad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e to the amount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features that still isn't includ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They will probably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ulation of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load and play Tunes which are already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other c64 modu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eatures YOU would like to be added (PLEASE WRITE AND TELL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nvert by yourself, PLEASE send them to us, using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mail, so we can release complete packages. Then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t several packages with same or bad tunes. PLEASE, supp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(name, author and 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help us with conversion, we would be very pleas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t of disks on 1541-format and Amiga-format wit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ped tunes. On a lot of the files, the only work to do, is to</w:t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of the initroutines. Some of them are spl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iles but the most of them are one-parted. If you don't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64 anymore but still have the knowledge of 6502, w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you with a fast C64emulator with a machinecodemonitor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selves. If you would want these files, please send som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(in either format) to any address belove. If it shows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 good converter, then you will have the next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conversion, read the suppli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upport our work, you have the option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owner of this utility and receive further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READY. Send $15 USD (US DOLLAR) or equal amount in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wedish Krona) or DM (German Mark). Send it to either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name, address, e-mail, phone etc. If you l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�kan Sundell</w:t>
        <w:tab/>
        <w:tab/>
        <w:tab/>
        <w:t>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. Lindhs Gata 3,II</w:t>
        <w:tab/>
        <w:tab/>
        <w:t>Kr�garv�g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3 25 G�teborg</w:t>
        <w:tab/>
        <w:tab/>
        <w:tab/>
        <w:t>145 52 Nors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</w:t>
        <w:tab/>
        <w:tab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of you who already are registered users and have go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upgrade version, and want further upgrades can se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post-paid return letter (swedish stamps!) with a disk 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D (or equal) for our expenses. You can do this right n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the upgrade the same momen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ach us through usual mail, phone or Internet mail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is very slow so Internet mail is the best way to reach u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answered the very sam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all us about suggestions, bug report o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laySID you may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6 (0)31 419 418  (H�kan) about 6502 and SI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6 (0)8 531 88626 (Ron)   about Library, User Interfac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ccess to Internet you will reach u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1phs@mdstud.chalmers.se (H�k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k@ios.se (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THE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estronix (The makers of The A64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still offering you our SID emulation to your C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 have listened to your noise emulation). 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esting, we could help with the Cassette interface</w:t>
        <w:tab/>
        <w:t>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) too! It's connected as a diskdrive, and it works ver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thank the following people for helping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PlayS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Eichelsheim   - For supporting us with extremely many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unes and for information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copyrights. For beta testing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ggestions abou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t Nielsen</w:t>
        <w:tab/>
        <w:t xml:space="preserve">     - For supporting good ideas an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bout synthesized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Andelkovic - For lending us your C64, 1541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ames to rip song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Kunath         - For good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Boberg        - For early beta tests and goo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 (Florida?)</w:t>
        <w:tab/>
        <w:t xml:space="preserve">     - For giving us the Compute! SI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jo Kinnunen       - For making MED! It inspired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ySID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f Barthel         - For making Term! Without it we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 snail mail during developmen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ve 460 km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    - Thanks for supporting our work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reason for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-Amiga      - For making all thi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that you will find this program usefu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ring back the old C64 athmosphere to you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